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091" w:type="dxa"/>
        <w:jc w:val="left"/>
        <w:tblInd w:w="-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5"/>
        <w:gridCol w:w="5066"/>
      </w:tblGrid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ind w:left="-113" w:hanging="0"/>
              <w:rPr>
                <w:b/>
                <w:b/>
                <w:bCs/>
              </w:rPr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</w:rPr>
            </w:pPr>
            <w:r>
              <w:rPr>
                <w:rFonts w:eastAsia="Droid Sans;MS Mincho" w:cs="Lohit Hindi;MS Mincho"/>
                <w:kern w:val="2"/>
                <w:lang w:val="en-US" w:bidi="hi-IN"/>
              </w:rPr>
              <w:drawing>
                <wp:inline distT="0" distB="0" distL="0" distR="0">
                  <wp:extent cx="40957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kern w:val="2"/>
                <w:lang w:val="sr-RS" w:bidi="hi-IN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Република Србија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Аутономна Покрајина Војводина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sr-R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Општи</w:t>
            </w:r>
            <w:r>
              <w:rPr>
                <w:rFonts w:eastAsia="Droid Sans;MS Mincho" w:cs="Lohit Hindi;MS Mincho"/>
                <w:b/>
                <w:kern w:val="2"/>
                <w:lang w:val="sr-RS" w:eastAsia="en-US" w:bidi="hi-IN"/>
              </w:rPr>
              <w:t>н</w:t>
            </w: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 xml:space="preserve">а </w:t>
            </w:r>
            <w:r>
              <w:rPr>
                <w:rFonts w:eastAsia="Droid Sans;MS Mincho" w:cs="Lohit Hindi;MS Mincho"/>
                <w:b/>
                <w:kern w:val="2"/>
                <w:lang w:val="sr-RS" w:eastAsia="en-US" w:bidi="hi-IN"/>
              </w:rPr>
              <w:t>Ириг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 xml:space="preserve">Општинска упра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Droid Sans;MS Mincho" w:cs="Lohit Hindi;MS Mincho"/>
                <w:b/>
                <w:kern w:val="2"/>
                <w:lang w:val="sr-RS" w:eastAsia="en-US" w:bidi="hi-IN"/>
              </w:rPr>
              <w:t>Служба</w:t>
            </w: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 xml:space="preserve"> за инспекцијске послове</w:t>
            </w:r>
          </w:p>
          <w:p>
            <w:pPr>
              <w:pStyle w:val="Sadrajtabele"/>
              <w:ind w:left="-113" w:hanging="0"/>
              <w:jc w:val="center"/>
              <w:rPr>
                <w:rFonts w:eastAsia="Droid Sans;MS Mincho" w:cs="Lohit Hindi;MS Mincho"/>
                <w:b/>
                <w:b/>
                <w:kern w:val="2"/>
                <w:lang w:val="sr-Latn-R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Саобраћајна инспекција</w:t>
            </w:r>
          </w:p>
          <w:p>
            <w:pPr>
              <w:pStyle w:val="Sadrajtabele"/>
              <w:ind w:left="-113" w:hanging="0"/>
              <w:rPr>
                <w:rFonts w:eastAsia="Droid Sans;MS Mincho" w:cs="Lohit Hindi;MS Mincho"/>
                <w:b/>
                <w:b/>
                <w:kern w:val="2"/>
                <w:lang w:val="sr-Latn-R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sr-Latn-RS" w:eastAsia="en-US" w:bidi="hi-IN"/>
              </w:rPr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lang w:val="sr-CS"/>
              </w:rPr>
              <w:t>К</w:t>
            </w:r>
            <w:r>
              <w:rPr>
                <w:rFonts w:cs="Times New Roman"/>
                <w:b/>
                <w:bCs/>
              </w:rPr>
              <w:t>ОНТРОЛНА</w:t>
            </w:r>
            <w:r>
              <w:rPr>
                <w:rFonts w:cs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ЛИСТА</w:t>
            </w:r>
            <w:r>
              <w:rPr>
                <w:rFonts w:cs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ИЗ</w:t>
            </w:r>
            <w:r>
              <w:rPr>
                <w:rFonts w:cs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ОБЛАСТИ</w:t>
            </w:r>
            <w:r>
              <w:rPr>
                <w:rFonts w:cs="Times New Roman"/>
                <w:b/>
                <w:bCs/>
                <w:lang w:val="sr-CS"/>
              </w:rPr>
              <w:t xml:space="preserve"> САОБРАЋАЈНЕ СИГНАЛИЗАЦИЈЕ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  основу: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TableContents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АКОНА</w:t>
            </w:r>
            <w:r>
              <w:rPr>
                <w:rFonts w:cs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О</w:t>
            </w:r>
            <w:r>
              <w:rPr>
                <w:rFonts w:cs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lang w:val="sr-CS"/>
              </w:rPr>
              <w:t xml:space="preserve">ЈАВНИМ ПУТЕВИМА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Arial Narrow" w:cs="Times New Roman"/>
                <w:b/>
                <w:bCs/>
                <w:lang w:val="sr-CS"/>
              </w:rPr>
              <w:t>(</w:t>
            </w:r>
            <w:r>
              <w:rPr>
                <w:rFonts w:eastAsia="Arial Narrow" w:cs="Times New Roman"/>
                <w:b/>
                <w:bCs/>
              </w:rPr>
              <w:t>“</w:t>
            </w:r>
            <w:r>
              <w:rPr>
                <w:rFonts w:cs="Times New Roman"/>
                <w:b/>
                <w:bCs/>
              </w:rPr>
              <w:t xml:space="preserve">Сл.гласник РС”, бр. </w:t>
            </w:r>
            <w:r>
              <w:rPr>
                <w:rFonts w:cs="Times New Roman"/>
                <w:b/>
                <w:bCs/>
                <w:lang w:val="sr-CS"/>
              </w:rPr>
              <w:t>101/2005, 123/2007, 101/2011, 93/2012 и 104/2013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b/>
                <w:b/>
                <w:bCs/>
                <w:lang w:val="en-US" w:eastAsia="en-US"/>
              </w:rPr>
            </w:pPr>
            <w:r>
              <w:rPr>
                <w:bCs/>
                <w:lang w:val="sr-Latn-RS" w:eastAsia="en-US"/>
              </w:rPr>
              <w:t xml:space="preserve">                                                          </w:t>
            </w:r>
            <w:r>
              <w:rPr>
                <w:rFonts w:eastAsia="Calibri"/>
                <w:bCs/>
                <w:lang w:val="sr-RS" w:eastAsia="en-US"/>
              </w:rPr>
              <w:t>КОНТРОЛНА ЛИСТА</w:t>
            </w:r>
            <w:r>
              <w:rPr>
                <w:rFonts w:eastAsia="Calibri"/>
                <w:bCs/>
                <w:lang w:val="en-US" w:eastAsia="en-US"/>
              </w:rPr>
              <w:t xml:space="preserve"> бр. </w:t>
            </w:r>
            <w:r>
              <w:rPr>
                <w:rFonts w:eastAsia="Calibri"/>
                <w:bCs/>
                <w:lang w:val="sr-Latn-RS" w:eastAsia="en-US"/>
              </w:rPr>
              <w:t>1-</w:t>
            </w:r>
            <w:r>
              <w:rPr>
                <w:rFonts w:eastAsia="Calibri"/>
                <w:bCs/>
                <w:lang w:val="en-US" w:eastAsia="en-US"/>
              </w:rPr>
              <w:t>7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b/>
                <w:bCs/>
                <w:lang w:val="sr-Latn-RS" w:eastAsia="en-US"/>
              </w:rPr>
              <w:t xml:space="preserve">                                               </w:t>
            </w:r>
            <w:r>
              <w:rPr>
                <w:rFonts w:eastAsia="Calibri"/>
                <w:b/>
                <w:bCs/>
                <w:lang w:val="sr-RS" w:eastAsia="en-US"/>
              </w:rPr>
              <w:t>Контрола саобраћајне сигнализације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608"/>
        <w:gridCol w:w="31"/>
      </w:tblGrid>
      <w:tr>
        <w:trPr/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ПШТЕ ПОСТАВКЕ:</w:t>
            </w:r>
          </w:p>
          <w:tbl>
            <w:tblPr>
              <w:tblW w:w="9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  <w:gridCol w:w="5645"/>
            </w:tblGrid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сеље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лица и  број: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ониц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ционаж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четни чвор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ршни чвор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69"/>
        <w:gridCol w:w="1146"/>
        <w:gridCol w:w="5213"/>
      </w:tblGrid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сте инспекцијског надзор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довни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нс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ни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ум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10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 xml:space="preserve">          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RS"/>
              </w:rPr>
              <w:t>Теренск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  <w:lang w:val="sr-RS"/>
              </w:rPr>
              <w:t>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</w:rPr>
              <w:t>Канцеларијски</w:t>
            </w:r>
          </w:p>
        </w:tc>
      </w:tr>
      <w:tr>
        <w:trPr/>
        <w:tc>
          <w:tcPr>
            <w:tcW w:w="10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Не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љача на путној мрежи: 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9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169"/>
              <w:gridCol w:w="1146"/>
              <w:gridCol w:w="4628"/>
            </w:tblGrid>
            <w:tr>
              <w:trPr/>
              <w:tc>
                <w:tcPr>
                  <w:tcW w:w="99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(Управљача) присутни инспекцијском надзор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9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53"/>
            </w:tblGrid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присутни инспекцијском надзору: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9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53"/>
            </w:tblGrid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/назив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0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1751"/>
        <w:gridCol w:w="1751"/>
        <w:gridCol w:w="1791"/>
      </w:tblGrid>
      <w:tr>
        <w:trPr>
          <w:trHeight w:val="55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итање 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ен ризика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sr-RS"/>
              </w:rPr>
              <w:t>Процена нивоа ризика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јашњење надзираног субјекта:</w:t>
            </w:r>
          </w:p>
        </w:tc>
      </w:tr>
      <w:tr>
        <w:trPr>
          <w:trHeight w:val="54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на путу видно недостају саобраћајни знаков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правила и безбедност саобраћаја 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угрожава безбедност саобраћај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недостају саобраћајни знакови изричитих наредб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је број саобраћајних знакова изричитих наредби и закова опасности, који недостају, већи од 5% од укупног броја саобраћајних знаков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постоје саобраћајни знакови који нису усклађени са Правилником о саобраћајној сигнализацији, по критеријумима, димензија и рефлектујуће класе коришћених материјала, за одговарајући ранг пут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накови нису довољно видљиви у свим условима или угрожавају безбедност саобраћај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постоје саобраћајни знакови који нису постављени у складу са Правилником о саобраћајној сигнализацији, по питању положаја у попречном профилу и висине знак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накови нису довољно видљиви у свим условима или угрожавају безбедност саобраћај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постоји стуб на коме је постављено више саобраћајних знакова и допунских табли, на начин који није у складу са Правилником о саобраћајној сигнализациј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накови нису довољно видљиви у свим условима или угрожавају безбедност саобраћај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постоје саобраћајни знакови на којима натписи нису написани у складу са Правилником о саобраћајној сигнализациј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накови нису довољно видљиви у свим условима или угрожавају безбедност саобраћај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 ли постоје деформисани и оштећени саобраћајни знакови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накови нису довољно видљиви у свим условима или угрожавају безбедност саобраћај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постоје саобраћајни знакови који немају значај, који су заостали од привремене саобраћајне сигнализације, или је нејасно по коме основу су постављени на пут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–</w:t>
            </w:r>
            <w:r>
              <w:rPr>
                <w:bCs/>
                <w:sz w:val="18"/>
                <w:szCs w:val="18"/>
                <w:lang w:val="sr-RS"/>
              </w:rPr>
              <w:t>смањују ниво услуге пут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угрожавају безбедност саобраћај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је на саобраћајним знаковима присутна нечистоћ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накови опасности или изричитих наредби нису довољно видљиви у свим условим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у носачи саобраћајних знакова кородирали, или су на други начин оштећен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2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2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постоје места на коловозу где нису довољно видљиве ознаке на пут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знаке на коловозу нису довољно видљиве у свим условим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у уздужне линије на коловозу довољно видљив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знаке на коловозу нису довољно видљиве у свим условим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постоје ознаке на путу, које немају довољне коефицијенте рефлексије, на влажном коловозу и под дифузном осветљењу, у складу са Правилником о саобраћајној сигнализациј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постоје ознаке на путу, које нису усклађене са саобраћајним знаковим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постоје ознаке на коловозу које видно не одговарају условима на пут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местимично, геометрија и димензије ознака на путу, не одговара рангу пута и Правилнику о саобраћајној сигнализациј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/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знаке на коловозу нису довољно видљиве у свим условим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постоје школе поред пута, где нису постављени основни потребни саобраћајни знакови, и ознаке на пут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видно постоје опасна места на путу, која нису обележена неопходном саобраћајном сигнализацијом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постоје оштећења на путу, која нису обележена неопходном саобраћајном сигнализацијом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стоје ли постоје деонице пута, за које извођач не води евиденцију о изменама саобраћајне сигнализације (катастар саобраћајне сигнализације)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стање на путу и безбедност саобраћај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узрокује стихијско постављање знакова и обележавање ознака на коловозу.  и смањену безбедност саобраћај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је саобраћајна сигнализација на путу постављена без претходно изведеног или важећег пројект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стање на путу и безбедност саобраћај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узрокује стихијско постављање знакова и обележавање ознака на коловозу.  и смањену безбедност саобраћај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постојећа саобраћајна сигнализација није усклађена са важећим пројектом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стање на путу и безбедност саобраћај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узрокује стихијско постављање знакова и обележавање ознака на коловозу.  и смањену безбедност саобраћај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 = 3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= 4 бод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Latn-RS"/>
              </w:rPr>
              <w:t>5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 бод</w:t>
            </w:r>
            <w:r>
              <w:rPr>
                <w:b/>
                <w:bCs/>
                <w:sz w:val="18"/>
                <w:szCs w:val="18"/>
                <w:lang w:val="sr-Latn-RS"/>
              </w:rPr>
              <w:t>o</w:t>
            </w:r>
            <w:r>
              <w:rPr>
                <w:b/>
                <w:bCs/>
                <w:sz w:val="18"/>
                <w:szCs w:val="18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-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иза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8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Завршено у __________________________ , дана ______ . ______ . 20____ . године у __________ .</w:t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458"/>
      </w:tblGrid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spacing w:before="0" w:after="16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Саобраћајни инспектор</w:t>
            </w:r>
          </w:p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>___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ну листу примио-л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 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0"/>
        <w:szCs w:val="20"/>
        <w:color w:val="000000"/>
        <w:lang w:val="sr-R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  <w:sz w:val="20"/>
      <w:szCs w:val="20"/>
      <w:lang w:val="sr-R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  <w:sz w:val="20"/>
      <w:szCs w:val="20"/>
      <w:lang w:val="sr-R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left="0" w:right="0" w:hanging="1220"/>
    </w:pPr>
    <w:rPr>
      <w:rFonts w:ascii="Candara" w:hAnsi="Candara" w:eastAsia="Candara" w:cs="Candara"/>
      <w:sz w:val="18"/>
      <w:szCs w:val="18"/>
      <w:lang w:val="sr-R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50:00Z</dcterms:created>
  <dc:creator>Zorica</dc:creator>
  <dc:description/>
  <dc:language>en-US</dc:language>
  <cp:lastModifiedBy>Ivan</cp:lastModifiedBy>
  <cp:lastPrinted>2015-11-19T19:15:00Z</cp:lastPrinted>
  <dcterms:modified xsi:type="dcterms:W3CDTF">2018-02-23T09:50:00Z</dcterms:modified>
  <cp:revision>2</cp:revision>
  <dc:subject/>
  <dc:title>РЕПУБЛИКА   СРБИЈА</dc:title>
</cp:coreProperties>
</file>